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N ___________________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на обучение по образовательной программе 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76" w:before="0" w:after="0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г. Муром  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«_____» _________________ 20___г.</w:t>
      </w:r>
    </w:p>
    <w:p>
      <w:pPr>
        <w:pStyle w:val="21"/>
        <w:shd w:fill="auto" w:val="clear"/>
        <w:tabs>
          <w:tab w:val="clear" w:pos="708"/>
          <w:tab w:val="left" w:pos="5455" w:leader="none"/>
        </w:tabs>
        <w:spacing w:lineRule="auto" w:line="276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</w:t>
        <w:tab/>
        <w:t xml:space="preserve">       (дата заключения договора)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594" w:leader="none"/>
        </w:tabs>
        <w:spacing w:lineRule="auto" w:line="276" w:before="0" w:after="0"/>
        <w:ind w:left="60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 Владимирской области «Муромский педагогический колледж» (ГБПОУ  ВО «Муромский педагогический колледж»), осуществляющее образовательную деятельность на основании лицензии от  «27» августа 2015 г.  № 3744, выданной департаментом образования администрации Владимирской области, именуемое в дальнейшем "Исполнитель", в лице Директора Зариповой Антонины Афанасьевны, действующего на основании Устава и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left="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-ая) в дальнейшем "Заказчик", и действующий в интересах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5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0" w:right="-2" w:firstLine="3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, форма обучения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hanging="0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, и образовательными программами Исполнителя.</w:t>
      </w:r>
    </w:p>
    <w:p>
      <w:pPr>
        <w:pStyle w:val="Style20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____________________________________.</w:t>
      </w:r>
    </w:p>
    <w:p>
      <w:pPr>
        <w:pStyle w:val="Style20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Style20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52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  <w:tab w:val="left" w:pos="61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5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3" w:firstLine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3" w:firstLine="4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 Федеральным законом от 29 декабря 2012 г. N 273-ФЗ "Об образовании в Российской Федерации"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8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 и разработанной в соответствии с ним основной профессиональной образовательной программой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Обучающегося и (или) Заказчика плату за образовательные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бучения по настоящему Договору составляет</w:t>
      </w:r>
    </w:p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 рублей за учебный год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2. Увеличение стоимости обучения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3. Предоплата по настоящему Договору производится</w:t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right="-2" w:hanging="0"/>
        <w:jc w:val="center"/>
        <w:rPr>
          <w:sz w:val="18"/>
          <w:szCs w:val="20"/>
        </w:rPr>
      </w:pPr>
      <w:r>
        <w:rPr>
          <w:sz w:val="18"/>
          <w:szCs w:val="20"/>
        </w:rPr>
        <w:t>(периоды оплаты: ежемесячно, по семестрам, за учебный год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первый период оплаты в течение 5 (пяти) рабочих дней с момента заключения Договора, за последующие периоды не позднее 25 числа указанного периода путем перечисления денежных средств на расчетный счет Исполнителя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Обязательства по договору возникают при ежемесячной оплате 1-го числа текущего месяца, при семестровой оплате 1 сентября и 1 января текущего учебного года, при оплате обучения за учебный год 1 сентября текущего учебного года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 xml:space="preserve">3.5. При изменении размера оплаты стороны заключают дополнение к настоящему договору.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6. Договор расторгается, Обучающийся отчисляется из Колледжа в случае, если  не внесены платежи в 15-дневный срок с момента наступления обязанностей оплат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 В случае расторжения договора по согласованию сторон возврат Заказчику  оплаты за обучение производится за оставшиеся до конца обучения полные месяц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8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170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170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170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изменения и расторжения Договор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Договора прекращается досрочно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shd w:fill="auto" w:val="clear"/>
        <w:tabs>
          <w:tab w:val="clear" w:pos="708"/>
          <w:tab w:val="left" w:pos="6927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 Обучающегося и Исполнителя, в том числе в случае ликвидации Исполн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495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27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рок действия Договора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252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Заключительны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составлен в </w:t>
      </w:r>
      <w:r>
        <w:rPr>
          <w:sz w:val="20"/>
          <w:szCs w:val="20"/>
          <w:u w:val="single"/>
        </w:rPr>
        <w:t xml:space="preserve">  2  </w:t>
      </w:r>
      <w:r>
        <w:rPr>
          <w:sz w:val="20"/>
          <w:szCs w:val="20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9496" w:leader="none"/>
          <w:tab w:val="left" w:pos="9639" w:leader="none"/>
        </w:tabs>
        <w:spacing w:lineRule="auto" w:line="240" w:before="0" w:after="364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Адреса и реквизиты Сторон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: ГБПОУ  ВО «Муромский</w:t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ческий колледж» </w:t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Юр. адрес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02267, Владимирская область, г. Муром, ул. Карла Маркса, д. 24 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Фактический адрес: </w:t>
            </w:r>
            <w:r>
              <w:rPr>
                <w:rFonts w:cs="Courier New" w:ascii="Courier New" w:hAnsi="Courier New"/>
                <w:sz w:val="20"/>
                <w:szCs w:val="20"/>
              </w:rPr>
              <w:t>602267, Владимирская область, г. Муром, ул. Карла Маркса, д.24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елефон/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Факс (49234)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-24-29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ГРН: 1023302160408;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ИНН: 3307010163;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ПП: 333401001;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Р/с:40601810000081000001;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деление Владимир 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Владимир</w:t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ФК по Владимирской области (ГБПОУ  ВО «Муромский</w:t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ческий колледж» </w:t>
            </w:r>
          </w:p>
          <w:p>
            <w:pPr>
              <w:pStyle w:val="Style2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/с 2028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40120);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ИК 041708001;</w:t>
            </w:r>
          </w:p>
          <w:p>
            <w:pPr>
              <w:pStyle w:val="Style21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КТМО 17735000</w:t>
            </w:r>
          </w:p>
          <w:p>
            <w:pPr>
              <w:pStyle w:val="Style21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_________________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.А. Зарипова</w:t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  <w:br/>
              <w:t>_________________________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ри наличии)/ наименование юридического лица)</w:t>
            </w:r>
          </w:p>
          <w:p>
            <w:pPr>
              <w:pStyle w:val="Normal"/>
              <w:spacing w:lineRule="auto" w:line="276"/>
              <w:ind w:right="16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(место нахождения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адрес места жительства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гда и кем выдан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</w:t>
              <w:softHyphen/>
              <w:t>_</w:t>
              <w:softHyphen/>
              <w:t>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  <w:softHyphen/>
              <w:t>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банковские реквизи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ри наличии), телефон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фамилия, имя, отчество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ри наличии)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(паспорт: серия, номер, 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гда и кем выда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банковские реквизи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ри наличии), телефо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(подпись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426" w:footer="17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0" w:right="706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continuous"/>
          <w:pgSz w:w="11906" w:h="16838"/>
          <w:pgMar w:left="0" w:right="706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3" w:right="706" w:gutter="0" w:header="0" w:top="1171" w:footer="3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eastAsia="Courier New" w:cs="Courier New" w:ascii="Courier New" w:hAnsi="Courier New"/>
        <w:sz w:val="22"/>
      </w:rPr>
      <w:t xml:space="preserve">     </w:t>
    </w:r>
    <w:r>
      <w:rPr>
        <w:rFonts w:cs="Courier New" w:ascii="Courier New" w:hAnsi="Courier New"/>
        <w:sz w:val="20"/>
      </w:rPr>
      <w:t xml:space="preserve">Подпись плательщика_______________                                                          </w:t>
    </w:r>
    <w:r>
      <w:rPr>
        <w:rFonts w:cs="Courier New" w:ascii="Courier New" w:hAnsi="Courier New"/>
      </w:rPr>
      <w:t xml:space="preserve">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6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urier New" w:cs="Courier New" w:ascii="Courier New" w:hAnsi="Courier New"/>
        <w:sz w:val="22"/>
      </w:rPr>
      <w:t xml:space="preserve">     </w:t>
    </w:r>
    <w:r>
      <w:rPr>
        <w:rFonts w:cs="Courier New" w:ascii="Courier New" w:hAnsi="Courier New"/>
        <w:sz w:val="20"/>
      </w:rPr>
      <w:t xml:space="preserve">Подпись плательщика_______________                                                          </w:t>
    </w:r>
    <w:r>
      <w:rPr>
        <w:rFonts w:cs="Courier New" w:ascii="Courier New" w:hAnsi="Courier New"/>
      </w:rPr>
      <w:t xml:space="preserve">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2880"/>
      </w:pPr>
      <w:rPr/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1"/>
    <w:basedOn w:val="Style15"/>
    <w:qFormat/>
    <w:rPr>
      <w:spacing w:val="0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basedOn w:val="Style15"/>
    <w:qFormat/>
    <w:rPr>
      <w:spacing w:val="150"/>
    </w:rPr>
  </w:style>
  <w:style w:type="character" w:styleId="Style16">
    <w:name w:val="Оглавление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0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1:00Z</dcterms:created>
  <dc:creator>Учебная часть</dc:creator>
  <dc:description/>
  <dc:language>en-US</dc:language>
  <cp:lastModifiedBy>Пользователь</cp:lastModifiedBy>
  <cp:lastPrinted>2017-08-18T10:36:00Z</cp:lastPrinted>
  <dcterms:modified xsi:type="dcterms:W3CDTF">2017-09-04T05:11:00Z</dcterms:modified>
  <cp:revision>2</cp:revision>
  <dc:subject/>
  <dc:title/>
</cp:coreProperties>
</file>